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16"/>
          <w:szCs w:val="16"/>
          <w:lang w:val="uk-UA"/>
        </w:rPr>
        <w:t>Додаток № 1 до наказу голови суду № 75 від 06.09.2016</w:t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«Про проведення оцінювання роботи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господарського суду Кіровоградської області»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u w:val="single"/>
        </w:rPr>
        <w:t>АНКЕ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ОПИТУВАННЯ</w:t>
      </w:r>
      <w:r>
        <w:rPr>
          <w:b/>
        </w:rPr>
        <w:t xml:space="preserve"> УЧАСНИКІВ СУДОВ</w:t>
      </w:r>
      <w:r>
        <w:rPr>
          <w:b/>
          <w:lang w:val="uk-UA"/>
        </w:rPr>
        <w:t>ОГО ПРОВАД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од суд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 912</w:t>
      </w:r>
      <w:r>
        <w:rPr>
          <w:u w:val="single"/>
        </w:rPr>
        <w:tab/>
      </w:r>
      <w:r>
        <w:rPr/>
        <w:tab/>
      </w:r>
      <w:r>
        <w:rPr>
          <w:lang w:val="uk-UA"/>
        </w:rPr>
        <w:tab/>
        <w:tab/>
        <w:tab/>
        <w:t>Дата опитування «___» вересня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мер анкети_________ (</w:t>
      </w:r>
      <w:r>
        <w:rPr>
          <w:i/>
          <w:lang w:val="uk-UA"/>
        </w:rPr>
        <w:t>проставляється працівником суду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ановні учасники судового провадження!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Господарський суд Кіровоградської області пропонує Вам взяти участь в опитуванні щодо задоволеності якістю функціонування нашого суду. Опитування проводиться з метою об’єктивної оцінки якості послуг, що надаються судом. Отримана інформація буде використовуватися господарським судом Кіровоградської області з метою розробки ефективних рекомендацій щодо поліпшення якості судових послуг та підвищення рівня довіри громадськості до судів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участі в опитуванні,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Звертаємо Вашу увагу, що для врахування відповідей наданих респондентами, при здійсненні узагальнення проведеного оцінювання господарського суду, враховуються лише анкети в яких надані відповіді на всі запропоновані запитання. </w:t>
      </w:r>
      <w:r>
        <w:rPr>
          <w:i/>
          <w:lang w:val="uk-UA"/>
        </w:rPr>
        <w:t>Скринька для вміщення заповнених анкет знаходиться на першому поверсі господарського суду (біля загального відділу (канцелярії)).</w:t>
      </w:r>
    </w:p>
    <w:p>
      <w:pPr>
        <w:pStyle w:val="Normal"/>
        <w:ind w:firstLine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</w:t>
      </w:r>
      <w:r>
        <w:rPr>
          <w:b/>
          <w:i/>
          <w:lang w:val="uk-UA"/>
        </w:rPr>
        <w:t>Дякуємо за згоду на участь в опитуванні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1. Ваш вік.                                                         </w:t>
      </w:r>
      <w:r>
        <w:rPr/>
        <w:t xml:space="preserve">2. Ваша стать. </w:t>
      </w:r>
    </w:p>
    <w:tbl>
      <w:tblPr>
        <w:tblW w:w="325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78"/>
      </w:tblGrid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18-25 років 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26-39 років  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40-59 років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 і старш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-800735</wp:posOffset>
                </wp:positionV>
                <wp:extent cx="209105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Чоловіч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Жіноч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9pt;mso-wrap-distance-right:9pt;mso-wrap-distance-top:0pt;mso-wrap-distance-bottom:0pt;margin-top:-63.0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Чоловіча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Жіноч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>3. Рівень освіти.                                                4. Наявність вищої юридичної освіти.</w:t>
      </w:r>
    </w:p>
    <w:tbl>
      <w:tblPr>
        <w:tblW w:w="321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5"/>
      </w:tblGrid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ередня, неповна середня    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 </w:t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зова вища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овна вища   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9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Інше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8390</wp:posOffset>
                </wp:positionH>
                <wp:positionV relativeFrom="paragraph">
                  <wp:posOffset>-771525</wp:posOffset>
                </wp:positionV>
                <wp:extent cx="209105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9pt;mso-wrap-distance-right:9pt;mso-wrap-distance-top:0pt;mso-wrap-distance-bottom:0pt;margin-top:-60.7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Так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</w:t>
      </w:r>
      <w:r>
        <w:rPr>
          <w:b/>
          <w:sz w:val="23"/>
          <w:szCs w:val="23"/>
          <w:lang w:val="uk-UA"/>
        </w:rPr>
        <w:t xml:space="preserve">5. Де Ви проживаєте?  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населеному пункті, де розташований с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5875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.9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іншому населеному пункті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6. Як часто Ви були учасником судового процесу?                            </w:t>
      </w:r>
    </w:p>
    <w:tbl>
      <w:tblPr>
        <w:tblW w:w="97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66"/>
      </w:tblGrid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    </w:t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перше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                                                                                         </w:t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дин раз на кілька років                             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ва рази на рік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46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/>
        <w:t>7. На якій стадії розгляду перебуває Ваша справа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справи ще не розпочат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ава перебуває в процесі розгляду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справи завершено (винесено рішення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8. У суді Ви представляєте?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Особисто себе (є позивачем/відповідачем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69240</wp:posOffset>
                </wp:positionH>
                <wp:positionV relativeFrom="paragraph">
                  <wp:posOffset>6985</wp:posOffset>
                </wp:positionV>
                <wp:extent cx="158750" cy="547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3.1pt;mso-wrap-distance-left:9pt;mso-wrap-distance-right:9pt;mso-wrap-distance-top:0pt;mso-wrap-distance-bottom:0pt;margin-top:0.55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Іншу особу (є адвокатом, юристом)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Інше __________________________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</w:t>
      </w:r>
      <w:r>
        <w:rPr>
          <w:b/>
          <w:sz w:val="23"/>
          <w:szCs w:val="23"/>
          <w:lang w:val="uk-UA"/>
        </w:rPr>
        <w:t xml:space="preserve">9. Чи легко Вам було знайти будівлю суду?      </w:t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uk-UA"/>
        </w:rPr>
        <w:t xml:space="preserve">Цілком н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8034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uk-UA"/>
        </w:rPr>
        <w:t xml:space="preserve">Швидше ні </w:t>
      </w:r>
    </w:p>
    <w:p>
      <w:pPr>
        <w:pStyle w:val="Normal"/>
        <w:spacing w:lineRule="auto" w:line="27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льш-менш (варіант: і так, і ні)</w:t>
      </w:r>
    </w:p>
    <w:p>
      <w:pPr>
        <w:pStyle w:val="Normal"/>
        <w:spacing w:lineRule="auto" w:line="27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видше так</w:t>
      </w:r>
    </w:p>
    <w:p>
      <w:pPr>
        <w:pStyle w:val="Normal"/>
        <w:spacing w:lineRule="auto" w:line="27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ілком так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rPr/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 xml:space="preserve">10.  Як Ви вважаєте, чи люди з обмеженими можливостями можуть безперешкодно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</w:t>
      </w:r>
      <w:r>
        <w:rPr>
          <w:b/>
          <w:sz w:val="23"/>
          <w:szCs w:val="23"/>
          <w:lang w:val="uk-UA"/>
        </w:rPr>
        <w:t>потрапити до приміщення суду і користуватися послугами суду?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Цілком н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8034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Швидше ні           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Більш-менш (варіант: і так, і ні)  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Швидше так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ілком так</w:t>
      </w:r>
      <w:r>
        <w:rPr>
          <w:b/>
          <w:sz w:val="23"/>
          <w:szCs w:val="23"/>
          <w:lang w:val="uk-UA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  <w:lang w:val="uk-UA"/>
        </w:rPr>
        <w:t xml:space="preserve">     </w:t>
      </w:r>
      <w:r>
        <w:rPr>
          <w:b/>
          <w:bCs/>
          <w:sz w:val="23"/>
          <w:szCs w:val="23"/>
          <w:lang w:val="uk-UA"/>
        </w:rPr>
        <w:t>11. Якщо Вам доводилося телефонувати до суду, чи завжди вдавалось додзвонитися та</w:t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  <w:lang w:val="uk-UA"/>
        </w:rPr>
        <w:t xml:space="preserve">     </w:t>
      </w:r>
      <w:r>
        <w:rPr/>
        <w:t xml:space="preserve">отримати потрібну інформацію? </w:t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7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завжд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ак завжди, але додзвонився (додзвонилася) не з першого разу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завжди, але інформація була не повна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так і не додзвонився (додзвонилася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12. Чи давав графік роботи загального відділу (канцелярії) можливість вчасно та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безперешкодно вирішувати ваші справи у суді (подати позов, ознайомитися з матеріалами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  <w:lang w:val="uk-UA"/>
        </w:rPr>
        <w:t>справи, отримати судове рішення та наказ)?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Цілком н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8750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1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Швидше ні           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Більш-менш (варіант: і так, і ні)  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видше так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ілком так</w:t>
      </w:r>
      <w:r>
        <w:rPr>
          <w:b/>
          <w:sz w:val="23"/>
          <w:szCs w:val="23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13. Оцініть зручність та комфортність перебування громадян у приміщенні суду (місця для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очікування, доступ до побутових приміщень (туалетів), комфортність залів судового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розгляду, освітлення, чистота приміщень тощо)</w:t>
      </w:r>
      <w:r>
        <w:rPr/>
        <w:t>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14. Як Ви оціните повноту, якість та доступність необхідної для відвідувачів суду інформації</w:t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(наявність інформаційних стендів, зразків документів, порядку сплати судового збору</w:t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інформації щодо розміщення кабінетів та інших приміщень тощо)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е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нно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15. Чи часто Ви користуєтесь офіційним web-сайтом господарського суду Кіровоградської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області на веб-порталі «Судова влада України»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користуюсь (не маю змоги/необхідності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коли користуюсь</w:t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 користуюсь</w:t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іколи не чув (чула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16. Чи задовольняє Вас інформаційна наповненість вказаних вище  інформаційних ресурсів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 xml:space="preserve">господарського суду Кіровоградської області (наявність необхідної інформації, цікаві 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</w:t>
      </w:r>
      <w:r>
        <w:rPr>
          <w:b/>
          <w:sz w:val="23"/>
          <w:szCs w:val="23"/>
          <w:lang w:val="uk-UA"/>
        </w:rPr>
        <w:t>відомості, зручність користування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повніст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</w:t>
      </w:r>
      <w:r>
        <w:rPr>
          <w:b/>
          <w:bCs/>
          <w:sz w:val="23"/>
          <w:szCs w:val="23"/>
          <w:lang w:val="uk-UA"/>
        </w:rPr>
        <w:t>17. Якої інформації, на Вашу думку, не вистачає на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інформаційних ресурсах господарського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суду Кіровоградської області (web-сайті суду, інформаційних кіосках та стендах суду)?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  <w:lang w:val="uk-UA"/>
        </w:rPr>
        <w:t xml:space="preserve">             </w:t>
      </w:r>
      <w:r>
        <w:rPr>
          <w:b/>
          <w:sz w:val="23"/>
          <w:szCs w:val="23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</w:t>
      </w:r>
      <w:r>
        <w:rPr>
          <w:b/>
          <w:sz w:val="23"/>
          <w:szCs w:val="23"/>
          <w:lang w:val="uk-UA"/>
        </w:rPr>
        <w:t xml:space="preserve">18. </w:t>
      </w:r>
      <w:r>
        <w:rPr>
          <w:b/>
          <w:bCs/>
          <w:sz w:val="23"/>
          <w:szCs w:val="23"/>
          <w:lang w:val="uk-UA"/>
        </w:rPr>
        <w:t xml:space="preserve">Як Ви оцінюєте рівень етичної поведінки працівників апарату суду (доброзичливість,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             </w:t>
      </w:r>
      <w:r>
        <w:rPr>
          <w:b/>
          <w:bCs/>
          <w:sz w:val="23"/>
          <w:szCs w:val="23"/>
          <w:lang w:val="uk-UA"/>
        </w:rPr>
        <w:t>коректність, неупередженість тощо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19. Чи старанно працювали працівники суду та не припускалися помилок, які призводили б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до перероблення документів та порушення строків?</w:t>
      </w:r>
    </w:p>
    <w:tbl>
      <w:tblPr>
        <w:tblW w:w="795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12"/>
      </w:tblGrid>
      <w:tr>
        <w:trPr>
          <w:trHeight w:val="23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старанно</w:t>
            </w:r>
          </w:p>
        </w:tc>
      </w:tr>
      <w:tr>
        <w:trPr>
          <w:trHeight w:val="21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 зовсім старанно, були невеликі зауваження 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і, не старанно, але це не призвело до порушення строків </w:t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71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старанно і це призвело до порушення строків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>20. Оцініть дотримання строків та процедур розгляду справ у господарському суді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/>
        <w:t>Кіровоградської області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  </w:t>
      </w:r>
      <w:r>
        <w:rPr>
          <w:b/>
          <w:sz w:val="23"/>
          <w:szCs w:val="23"/>
          <w:lang w:val="uk-UA"/>
        </w:rPr>
        <w:t>21</w:t>
      </w:r>
      <w:r>
        <w:rPr>
          <w:b/>
          <w:bCs/>
          <w:sz w:val="23"/>
          <w:szCs w:val="23"/>
          <w:lang w:val="uk-UA"/>
        </w:rPr>
        <w:t>. Чи вчасно (відповідно до списку розгляду справ) розпочалося останнє засідання по Ваші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         </w:t>
      </w:r>
      <w:r>
        <w:rPr>
          <w:b/>
          <w:bCs/>
          <w:sz w:val="23"/>
          <w:szCs w:val="23"/>
          <w:lang w:val="uk-UA"/>
        </w:rPr>
        <w:t>справі?</w: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Так, вчас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8750" cy="727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Зазвичай вчасно</w: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Частіше із запізненням</w:t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Ні, не вчасно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  </w:t>
      </w:r>
      <w:r>
        <w:rPr>
          <w:b/>
          <w:sz w:val="23"/>
          <w:szCs w:val="23"/>
          <w:lang w:val="uk-UA"/>
        </w:rPr>
        <w:t xml:space="preserve">22. Чи було враховано Ваші побажання при призначенні дня та часу засідання?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к, бу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8750" cy="7277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астіше були, ніж ні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і, не бул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ше __________________________________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  <w:lang w:val="uk-UA"/>
        </w:rPr>
        <w:t xml:space="preserve">    </w:t>
      </w:r>
      <w:r>
        <w:rPr>
          <w:b/>
          <w:bCs/>
          <w:sz w:val="23"/>
          <w:szCs w:val="23"/>
          <w:lang w:val="uk-UA"/>
        </w:rPr>
        <w:t>23</w:t>
      </w:r>
      <w:r>
        <w:rPr/>
        <w:t>. Як Ви вважаєте, чи були обґрунтованими затримки/перенесення розгляд Вашої справи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бул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іше були, ніж 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бул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. Чи вчасно Ви отримували процесуальні документи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звичай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іше із запізненням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вчасно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25. </w:t>
      </w:r>
      <w:r>
        <w:rPr>
          <w:b/>
          <w:bCs/>
          <w:sz w:val="23"/>
          <w:szCs w:val="23"/>
          <w:lang w:val="uk-UA"/>
        </w:rPr>
        <w:t>Як Ви оцінюєте рівень професіоналізму та етичної поведінки суддів (доброзичливість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            </w:t>
      </w:r>
      <w:r>
        <w:rPr>
          <w:b/>
          <w:bCs/>
          <w:sz w:val="23"/>
          <w:szCs w:val="23"/>
          <w:lang w:val="uk-UA"/>
        </w:rPr>
        <w:t>коректність, неупередженість, належна підготовка до справи та знання справи, тощо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>26. Чи рішення по Вашій справі було на Вашу користь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на мо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мо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>27. Чи плануєте Ви оскаржувати рішення по В</w:t>
      </w:r>
      <w:r>
        <w:rPr/>
        <w:t>ашій справі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плану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плану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</w:t>
      </w:r>
      <w:r>
        <w:rPr>
          <w:b/>
          <w:bCs/>
          <w:sz w:val="23"/>
          <w:szCs w:val="23"/>
          <w:lang w:val="uk-UA"/>
        </w:rPr>
        <w:t xml:space="preserve">28. Чи було рішення у справі викладено легкою, доступною для розуміння мовою? 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зовсім (з деякими труднощами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лухання ще триває </w:t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  <w:lang w:val="uk-UA"/>
        </w:rPr>
        <w:t xml:space="preserve">    </w:t>
      </w:r>
      <w:r>
        <w:rPr>
          <w:b/>
          <w:bCs/>
          <w:sz w:val="23"/>
          <w:szCs w:val="23"/>
          <w:lang w:val="uk-UA"/>
        </w:rPr>
        <w:t xml:space="preserve">29. Оцініть будь-ласка якість роботи господарського суду Кіровоградської області </w:t>
      </w:r>
      <w:r>
        <w:rPr/>
        <w:t>?</w:t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7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27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же погано</w:t>
            </w:r>
          </w:p>
        </w:tc>
      </w:tr>
    </w:tbl>
    <w:p>
      <w:pPr>
        <w:pStyle w:val="Normal"/>
        <w:ind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Щиро просимо Вас допомогти нам покращити роботу суду, залишивши свої побажання та пропозиції щодо організаційного забезпечення діяльності господарського суду Кіровоградської області!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ЯКУЄМО ЗА СПІВПРАЦЮ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95pt0pt">
    <w:name w:val="Основной текст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schoicelabel">
    <w:name w:val="ss-choice-labe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7:00Z</dcterms:created>
  <dc:creator>Customer</dc:creator>
  <dc:description/>
  <cp:keywords/>
  <dc:language>en-US</dc:language>
  <cp:lastModifiedBy>yakimenko</cp:lastModifiedBy>
  <cp:lastPrinted>2016-09-06T14:35:00Z</cp:lastPrinted>
  <dcterms:modified xsi:type="dcterms:W3CDTF">2016-09-06T11:57:00Z</dcterms:modified>
  <cp:revision>91</cp:revision>
  <dc:subject/>
  <dc:title>¬Шановні відвідувачі</dc:title>
</cp:coreProperties>
</file>